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8.06.2015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529-па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 xml:space="preserve">О внесении изменений в постановление администрации </w:t>
      </w:r>
    </w:p>
    <w:p>
      <w:pPr>
        <w:pStyle w:val="21"/>
        <w:shd w:fill="auto" w:val="clear"/>
        <w:spacing w:before="0" w:after="0"/>
        <w:rPr/>
      </w:pPr>
      <w:r>
        <w:rPr/>
        <w:t xml:space="preserve">Михайловского муниципального района от 24.02.2015 г. № 198-па </w:t>
      </w:r>
    </w:p>
    <w:p>
      <w:pPr>
        <w:pStyle w:val="21"/>
        <w:shd w:fill="auto" w:val="clear"/>
        <w:spacing w:before="0" w:after="0"/>
        <w:rPr/>
      </w:pPr>
      <w:r>
        <w:rPr/>
        <w:t xml:space="preserve">«Об утверждении перечня муниципальных услуг, предоставляемых </w:t>
      </w:r>
    </w:p>
    <w:p>
      <w:pPr>
        <w:pStyle w:val="21"/>
        <w:shd w:fill="auto" w:val="clear"/>
        <w:spacing w:before="0" w:after="0"/>
        <w:rPr/>
      </w:pPr>
      <w:r>
        <w:rPr/>
        <w:t xml:space="preserve">через муниципальное бюджетное учреждение «Многофункциональный центр предоставления государственных и муниципальных услуг </w:t>
      </w:r>
    </w:p>
    <w:p>
      <w:pPr>
        <w:pStyle w:val="21"/>
        <w:shd w:fill="auto" w:val="clear"/>
        <w:spacing w:before="0" w:after="0"/>
        <w:rPr/>
      </w:pPr>
      <w:r>
        <w:rPr/>
        <w:t xml:space="preserve">населению Михайловского муниципального района </w:t>
      </w:r>
    </w:p>
    <w:p>
      <w:pPr>
        <w:pStyle w:val="21"/>
        <w:shd w:fill="auto" w:val="clear"/>
        <w:spacing w:before="0" w:after="0"/>
        <w:rPr/>
      </w:pPr>
      <w:r>
        <w:rPr/>
        <w:t>Приморского края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5 года № 2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 Внести изменения в постановление администрации Михайловского муниципального района от 24.02.2015 г .№ 198-па «Об утверждении перечня муниципальных услуг, предоставляемых через муниципальное бюджетное учреждение «Многофункциональный центр предоставления государственных и му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ниципальных услуг населению Михайловского муниципального района Приморского края», изложив приложение № 1 к постановлению в новой редакции: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.02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8-па</w:t>
      </w:r>
    </w:p>
    <w:p>
      <w:pPr>
        <w:pStyle w:val="Normal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ых услуг, предоставляемых через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учреждение «Многофункциональны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предоставления государственных и муниципальных услуг населению Михайловского района Приморского края»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 (собственность на которые не разграничена) в аренду, постоянное (бессрочное) пользование, безвозмездное срочное пользование, в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 из земель сельскохозяйственного назначения гражданам, а также крестьянским (фермерским) хозяйствам для осуществления  крестьянско-фермерским хозяйством его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й и постановка на учёт детей в целях зачисления в муниципальные образовательные учреждения, реализующие основные образовательные программы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граждан малоимущими в целях принятия их на учё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установку рекламных конструкций и аннулирование таких раз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и финансово-лицевого счёта, выписки из домовой книги, справок и иных документов в сфере жилищно-коммунального хозяйства, выдача которых относится к полномочия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обмен жилыми помещениями муницип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или расторжение договоров социального найма муницип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а учёт граждан в качестве нуждающихся в жилых помещ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имущества, находящегося в муниципальной собственности, за исключение земельных участков, в аренду (безвозмездное польз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из реестра муниципального имущества»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руководителя аппарата администрации муниципального района Е.М.Вороненко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4:00Z</dcterms:created>
  <dc:creator>RePack by Diakov</dc:creator>
  <dc:description/>
  <cp:keywords/>
  <dc:language>en-US</dc:language>
  <cp:lastModifiedBy>MorozovaNN</cp:lastModifiedBy>
  <cp:lastPrinted>2015-06-05T14:59:00Z</cp:lastPrinted>
  <dcterms:modified xsi:type="dcterms:W3CDTF">2015-06-08T02:24:00Z</dcterms:modified>
  <cp:revision>4</cp:revision>
  <dc:subject/>
  <dc:title>АДМИНИСТРАЦИЯ УССУРИЙСКОГО ГОРОДСКОГО ОКРУГА ПРИМОРСКОГО КРАЯ</dc:title>
</cp:coreProperties>
</file>